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ar"/>
        </w:rPr>
        <w:t>广西工艺美术学校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bidi="ar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ar"/>
        </w:rPr>
        <w:t>年度公开招聘工作人员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Verdana" w:eastAsia="方正小标宋简体;微软雅黑"/>
          <w:spacing w:val="14"/>
          <w:kern w:val="0"/>
          <w:sz w:val="44"/>
          <w:szCs w:val="44"/>
          <w:shd w:fill="FFFFFF" w:val="clear"/>
          <w:lang w:bidi="ar"/>
        </w:rPr>
        <w:t>岗位信息表</w:t>
      </w:r>
    </w:p>
    <w:tbl>
      <w:tblPr>
        <w:tblW w:w="10786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10"/>
        <w:gridCol w:w="890"/>
        <w:gridCol w:w="470"/>
        <w:gridCol w:w="260"/>
        <w:gridCol w:w="770"/>
        <w:gridCol w:w="1283"/>
        <w:gridCol w:w="570"/>
        <w:gridCol w:w="555"/>
        <w:gridCol w:w="1213"/>
        <w:gridCol w:w="647"/>
        <w:gridCol w:w="570"/>
        <w:gridCol w:w="765"/>
        <w:gridCol w:w="780"/>
        <w:gridCol w:w="998"/>
        <w:gridCol w:w="505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岗位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岗位类别等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全日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年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职称或职（执）业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用人方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历史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历史学、中国近现代史、中国史、中国古代史、历史地理学、中国革命史与中国共产党党史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国革命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项招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毕业，未落实过编制内工作的高校毕业生及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应届毕业生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前取得学历学位证书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2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思想政治教育、政治教育、政治学、马克思主义基本原理、政治学与行政学、马克思主义理论与思想政治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语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汉语言文学、汉语言文学教育、中文教育、中文应用、语文教育、中国语言文化、中国语言文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学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科教学（数学方向）、基础数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计算数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概率论与数理统计、应用数学、数学与应用数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信息与计算科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理基础科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据计算及应用、应用数学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计算数学及其应用软件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形象设计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服装和化妆设计、戏剧影视服装化妆设计、服饰形象与表演、人物形象设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</w:tr>
      <w:tr>
        <w:trPr>
          <w:trHeight w:val="1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能源汽车教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能源汽车工程、智能车辆工程、车辆工程、汽车服务工程、汽车维修工程教育、汽车电子技术与检测诊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两年以上工作经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烹饪专业教师（中西式烹调方向）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技十二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烹饪与营养教育、食品营养与健康、烹饪工艺与营养、西餐工艺、食品营养与卫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西式面点高级工及以上职业资格（技能等级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19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广西工艺美术学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管理干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管理九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土木工程、工程造价（工学学士学位）、给水排水工程、建筑电气与智能化、建筑设施智能技术、建筑工程、供热通风与空调工程、工程造价管理、行政管理、人力资源管理、建筑与土木工程、结构工程、建筑学、建筑规划、采购管理、物流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科及以上学历，学士及以上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试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kern w:val="0"/>
          <w:szCs w:val="21"/>
          <w:lang w:bidi="ar"/>
        </w:rPr>
        <w:t>注：本次招聘专业设置参照《广西壮族自治区公务员考试专业分类指导目录（</w:t>
      </w:r>
      <w:r>
        <w:rPr>
          <w:rFonts w:eastAsia="仿宋_GB2312" w:cs="仿宋_GB2312" w:ascii="仿宋_GB2312" w:hAnsi="仿宋_GB2312"/>
          <w:kern w:val="0"/>
          <w:szCs w:val="21"/>
          <w:lang w:bidi="ar"/>
        </w:rPr>
        <w:t>202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年版）》或教育部的专业目录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宋体;SimSu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7:00Z</dcterms:created>
  <dc:creator>User</dc:creator>
  <dc:description/>
  <cp:keywords/>
  <dc:language>en-US</dc:language>
  <cp:lastModifiedBy>acer</cp:lastModifiedBy>
  <cp:lastPrinted>2024-09-29T22:55:00Z</cp:lastPrinted>
  <dcterms:modified xsi:type="dcterms:W3CDTF">2024-10-1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46729FB25484DB808BA37920476C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